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505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LLOWEEN PARTY POTL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IGNUP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33.5pt;height:46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LLOWEEN PARTY POTL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IGNUP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bstone Cookies</w:t>
        <w:tab/>
        <w:tab/>
        <w:tab/>
        <w:t>____</w:t>
      </w:r>
      <w:r>
        <w:rPr>
          <w:rFonts w:cs="Arial" w:ascii="Bradley Hand ITC" w:hAnsi="Bradley Hand ITC"/>
          <w:b/>
          <w:color w:val="333399"/>
          <w:sz w:val="40"/>
          <w:szCs w:val="40"/>
          <w:u w:val="single"/>
        </w:rPr>
        <w:t>John and Mary</w:t>
      </w: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 O’ Lantern Cookies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ull &amp; Bat Cookies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unted House Cake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 O’ Lantern Cake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l Apples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ed Apples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l Corn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e Crispy Treats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mpkin Pie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e Cider</w:t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rry Punch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9:00Z</dcterms:created>
  <dc:creator>Buckaroo Banzai</dc:creator>
  <dc:description/>
  <cp:keywords/>
  <dc:language>en-US</dc:language>
  <cp:lastModifiedBy>Buckaroo Banzai</cp:lastModifiedBy>
  <dcterms:modified xsi:type="dcterms:W3CDTF">2011-08-11T15:31:00Z</dcterms:modified>
  <cp:revision>12</cp:revision>
  <dc:subject/>
  <dc:title/>
</cp:coreProperties>
</file>